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 É R E LE M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lulírott kérem, hogy néha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hunyt házassági nev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zületési nev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e, ide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Haláleset helye, ide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települé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kcím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lWeb"/>
        <w:spacing w:before="0" w:after="0"/>
        <w:ind w:right="150" w:hanging="0"/>
        <w:jc w:val="both"/>
        <w:rPr/>
      </w:pPr>
      <w:r>
        <w:rPr/>
        <w:t xml:space="preserve">hagyatéki ügyébe öröklési bizonyítványt részemre a mellékelt örökösök adataival kiállítani szíveskedjenek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elhunytnak a hagyatéki eljárásról szóló 2010. évi XXXVIII. törvény 20. § (1) bekezdése alapján leltározás alá tartozó (belföldön fekvő ingatlan, </w:t>
      </w:r>
      <w:bookmarkStart w:id="0" w:name="pr98"/>
      <w:bookmarkEnd w:id="0"/>
      <w:r>
        <w:rPr/>
        <w:t xml:space="preserve">belföldi cégjegyzékbe bejegyzett gazdasági társaságban, illetve szövetkezetben fennálló tagi – részvényesi - részesedés, </w:t>
      </w:r>
      <w:bookmarkStart w:id="1" w:name="pr99"/>
      <w:bookmarkEnd w:id="1"/>
      <w:r>
        <w:rPr/>
        <w:t xml:space="preserve">lajstromozott vagyontárgy, </w:t>
      </w:r>
      <w:bookmarkStart w:id="2" w:name="pr100"/>
      <w:bookmarkEnd w:id="2"/>
      <w:r>
        <w:rPr/>
        <w:t xml:space="preserve">a törvényben megállapított öröklési illetékmentes értéket meghaladó értékű ingó vagyon) hagyatéki vagyona nem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 nev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nev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e, idej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kcím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lérhetőség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telefonszám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azonosító okmány száma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konsági fok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elt: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left="5040" w:hanging="0"/>
        <w:rPr/>
      </w:pPr>
      <w:r>
        <w:rPr/>
        <w:t>kérelmező aláírása</w:t>
        <w:tab/>
      </w:r>
    </w:p>
    <w:sectPr>
      <w:type w:val="nextPage"/>
      <w:pgSz w:w="12240" w:h="15840"/>
      <w:pgMar w:left="12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5:00Z</dcterms:created>
  <dc:creator>Gep 02</dc:creator>
  <dc:description/>
  <cp:keywords/>
  <dc:language>en-US</dc:language>
  <cp:lastModifiedBy>Ado</cp:lastModifiedBy>
  <cp:lastPrinted>2018-02-15T09:52:00Z</cp:lastPrinted>
  <dcterms:modified xsi:type="dcterms:W3CDTF">2025-01-22T10:15:00Z</dcterms:modified>
  <cp:revision>10</cp:revision>
  <dc:subject/>
  <dc:title>N Y I L A T K O Z A T</dc:title>
</cp:coreProperties>
</file>